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 xml:space="preserve">厦门大学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软件工程硕士研究生（自主招生）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入学考试大纲（专业综合）</w:t>
      </w:r>
    </w:p>
    <w:p>
      <w:pPr>
        <w:pStyle w:val="Normal"/>
        <w:widowControl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专业综合》考试内容包括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语言和数据结构两部分，侧重数据结构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《</w:t>
      </w:r>
      <w:r>
        <w:rPr>
          <w:rFonts w:eastAsia="黑体;SimHei" w:cs="宋体;SimSun" w:ascii="黑体;SimHei" w:hAnsi="黑体;SimHei"/>
          <w:b/>
          <w:sz w:val="24"/>
        </w:rPr>
        <w:t>C</w:t>
      </w:r>
      <w:r>
        <w:rPr>
          <w:rFonts w:ascii="黑体;SimHei" w:hAnsi="黑体;SimHei" w:cs="宋体;SimSun" w:eastAsia="黑体;SimHei"/>
          <w:b/>
          <w:sz w:val="24"/>
        </w:rPr>
        <w:t>语言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一）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程序的组成和书写规则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函数</w:t>
      </w:r>
      <w:r>
        <w:rPr>
          <w:rFonts w:cs="宋体;SimSun" w:ascii="宋体;SimSun" w:hAnsi="宋体;SimSun"/>
          <w:sz w:val="24"/>
        </w:rPr>
        <w:t>main()</w:t>
      </w:r>
      <w:r>
        <w:rPr>
          <w:rFonts w:ascii="宋体;SimSun" w:hAnsi="宋体;SimSun" w:cs="宋体;SimSun"/>
          <w:sz w:val="24"/>
        </w:rPr>
        <w:t>和其他函数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序的书写格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二）、数据类型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类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型、实型（单精度和双精度）和字符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类型常量的表示方法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出类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组（一维数组和二维数组的定义及应用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构体（类型、变量和数组的定义及应用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枚举和共用体的概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针类型（各种数据类型指针的定义和应用）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种类型变量的说明和初值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/>
          <w:i/>
          <w:iCs/>
          <w:sz w:val="24"/>
        </w:rPr>
      </w:pPr>
      <w:r>
        <w:rPr>
          <w:rFonts w:ascii="宋体;SimSun" w:hAnsi="宋体;SimSun" w:cs="宋体;SimSun"/>
          <w:bCs/>
          <w:sz w:val="24"/>
        </w:rPr>
        <w:t>（三）、编译预处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四）、运算符和表达式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算符的优先级、结合性和副作用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达式的组成规则和求值顺序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达式运算中的隐式类型转换和强制类型转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五）、语句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语句（简单语句、复合语句、空语句、说明语句）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结构语句（</w:t>
      </w:r>
      <w:r>
        <w:rPr>
          <w:rFonts w:cs="宋体;SimSun" w:ascii="宋体;SimSun" w:hAnsi="宋体;SimSun"/>
          <w:sz w:val="24"/>
        </w:rPr>
        <w:t>if, switch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循环结构语句（</w:t>
      </w:r>
      <w:r>
        <w:rPr>
          <w:rFonts w:cs="宋体;SimSun" w:ascii="宋体;SimSun" w:hAnsi="宋体;SimSun"/>
          <w:sz w:val="24"/>
        </w:rPr>
        <w:t>while, do-while, for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向语句（</w:t>
      </w:r>
      <w:r>
        <w:rPr>
          <w:rFonts w:cs="宋体;SimSun" w:ascii="宋体;SimSun" w:hAnsi="宋体;SimSun"/>
          <w:sz w:val="24"/>
        </w:rPr>
        <w:t>break, continue, got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六）、函数定义和调用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返回不同类型值（包括指针）的函数的定义方法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的调用（包括自定义函数的库函数）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的参数传递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传值调用、传址（指针参数）调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七）、变量的存储类别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量存储类别的概念（自动、寄存器、静态和外部）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量的生存期和有效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《数据结构》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一）算法和算法分析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算法的概念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算法效率的度量：时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空复杂度分析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二）数组结构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稀疏矩阵的数组表示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字符串模式匹配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三）线性链表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单链表的表示与实现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循环链表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双向链表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四）栈与队列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栈与队列的数组表示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栈与队列的动态链接表示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五）树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树的定义与表示方法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二叉树的定义与基本性质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遍历二叉树和线索二叉树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二叉树和森林的转换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六）图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图的定义和术语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图的存储结构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深度优先、广度优先搜索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最小生成树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最短路径问题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七）内部排序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简单选择排序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堆排序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插入排序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快速排序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归并排序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基数排序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八）哈希表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哈希表的定义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哈希函数的构造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冲突处理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参考书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《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程序设计》谭浩强 编，</w:t>
      </w:r>
      <w:r>
        <w:rPr>
          <w:rFonts w:ascii="宋体;SimSun" w:hAnsi="宋体;SimSun" w:cs="宋体;SimSun"/>
          <w:color w:val="000000"/>
          <w:kern w:val="0"/>
          <w:sz w:val="24"/>
        </w:rPr>
        <w:t>清华大学出版社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《数据结构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C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语言版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》 严蔚敏、吴伟民编著，清华大学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30:00Z</dcterms:created>
  <dc:creator>CommUser</dc:creator>
  <dc:description/>
  <cp:keywords/>
  <dc:language>en-US</dc:language>
  <cp:lastModifiedBy>陈</cp:lastModifiedBy>
  <dcterms:modified xsi:type="dcterms:W3CDTF">2011-10-10T07:57:00Z</dcterms:modified>
  <cp:revision>3</cp:revision>
  <dc:subject/>
  <dc:title>厦门大学 2009年软件工程硕士研究生（自主招生）</dc:title>
</cp:coreProperties>
</file>