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“厦门大学大学生创新创业训练计划”项目结题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根据《厦门大学本科生创新性实验计划管理办法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厦大教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学校决定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“厦门大学大学生创新创业训练计划”项目组织结题验收，现将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结题验收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批准立项的“厦门大学大学生创新创业训练计划”项目（包含国家级、福建省级、校级项目），立项项目名单见附件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结题验收形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组织形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学院应成立项目结题验收组，由一名学院领导担任学院结题验收组组长，结题验收组成员由副教授或副教授以上职称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教师组成（不包括指导教师在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验收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结题验收采用评阅项目结题</w:t>
      </w:r>
      <w:r>
        <w:rPr>
          <w:b/>
          <w:sz w:val="28"/>
          <w:szCs w:val="28"/>
        </w:rPr>
        <w:t>总结报告、论文报告和现场答辩</w:t>
      </w:r>
      <w:r>
        <w:rPr>
          <w:sz w:val="28"/>
          <w:szCs w:val="28"/>
        </w:rPr>
        <w:t>。由项目负责人（本科生）所在学院组织，每个项目论文答辩时间为</w:t>
      </w:r>
      <w:r>
        <w:rPr>
          <w:b/>
          <w:sz w:val="28"/>
          <w:szCs w:val="28"/>
        </w:rPr>
        <w:t>15-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。项目负责人（本科生）应在现场答辩之前向学院“大学生创新生实验计划”的负责老师提交项目论文报告及相关的结题验收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验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项目组须提交的项目结题总结报告，总结报告内容包括：项目介绍、研究过程、经费开支结算情况、取得成果以及体会和感想等（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；研究成果（论文、实物、专利等）。具体要求材料见第四大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结题验收组对结题验收材料进行评审验收，结合学生现场答辩情况给予学生成绩综合评定。成绩分为“优”、“良”、“合格”、“不合格”。对成绩“合格”以上的项目，根据项目、学生参与情况分别给予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学分。教学秘书将参与计划项目且通过项目验收的学生成绩，以“合格”成绩载入学生个人成绩卡。“厦门大学本科生创新性实验计划”课程为任意选修课，不能替换原教学计划内容课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时间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信息科学与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获批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项目（见附件一），请各项目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第四大点“结题验收材料”中的纸质版材料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交到海韵行政楼</w:t>
      </w:r>
      <w:r>
        <w:rPr>
          <w:sz w:val="28"/>
          <w:szCs w:val="28"/>
        </w:rPr>
        <w:t>C306</w:t>
      </w:r>
      <w:r>
        <w:rPr>
          <w:sz w:val="28"/>
          <w:szCs w:val="28"/>
        </w:rPr>
        <w:t>实验秘书处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并将电子版材料打包发送到</w:t>
        </w:r>
        <w:r>
          <w:rPr>
            <w:rStyle w:val="InternetLink"/>
            <w:color w:val="000000"/>
            <w:sz w:val="28"/>
            <w:szCs w:val="28"/>
            <w:u w:val="none"/>
          </w:rPr>
          <w:t>weihao@xmu.edu.cn</w:t>
        </w:r>
      </w:hyperlink>
      <w:r>
        <w:rPr>
          <w:sz w:val="28"/>
          <w:szCs w:val="28"/>
        </w:rPr>
        <w:t>，电话</w:t>
      </w:r>
      <w:r>
        <w:rPr>
          <w:sz w:val="28"/>
          <w:szCs w:val="28"/>
        </w:rPr>
        <w:t>258001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需要延期变更的项目需提出申请（有毕业班同学所在项目</w:t>
      </w:r>
      <w:r>
        <w:rPr>
          <w:sz w:val="28"/>
          <w:szCs w:val="28"/>
          <w:u w:val="single"/>
        </w:rPr>
        <w:t>不允许</w:t>
      </w:r>
      <w:r>
        <w:rPr>
          <w:sz w:val="28"/>
          <w:szCs w:val="28"/>
        </w:rPr>
        <w:t>延期），并填写《大学生创新性实验计划项目延期申请表》（见附件三）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前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纸质版到海韵行政楼</w:t>
      </w:r>
      <w:r>
        <w:rPr>
          <w:sz w:val="28"/>
          <w:szCs w:val="28"/>
        </w:rPr>
        <w:t>C306</w:t>
      </w:r>
      <w:r>
        <w:rPr>
          <w:sz w:val="28"/>
          <w:szCs w:val="28"/>
        </w:rPr>
        <w:t>实验秘书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答辩时间初步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结题验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所有参加结题验收项目需提供如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厦门大学“大学生创新性实验计划”项目结题鉴定书》（见附件二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纸质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电子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大学生创新性实验计划项目成果汇总表》（见附件四）（电子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厦门大学“厦门大学大学生创新创业训练计划”项目结题答辩</w:t>
      </w:r>
      <w:r>
        <w:rPr>
          <w:sz w:val="28"/>
          <w:szCs w:val="28"/>
        </w:rPr>
        <w:t>PPT----</w:t>
      </w:r>
      <w:r>
        <w:rPr>
          <w:sz w:val="28"/>
          <w:szCs w:val="28"/>
        </w:rPr>
        <w:t>（电子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厦门大学大学生创新性实验计划项目总结报告，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，包括项目介绍、研究过程、经费开支结算情况、取得成果以及体会和感想，对大学生创新性实验计划项目的支持政策措施以及建议、意见等。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纸质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电子版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成果汇编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总结、心得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纸质材料和电子文档，特别注意获得成果需成果的完整文件，如发表文章需提供全篇文章复印件和电子版、完整专利复印件和电子版、实物照片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纸质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电子版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bookmarkStart w:id="0" w:name="OLE_LINK3"/>
      <w:bookmarkStart w:id="1" w:name="OLE_LINK2"/>
      <w:r>
        <w:rPr>
          <w:sz w:val="28"/>
          <w:szCs w:val="28"/>
        </w:rPr>
        <w:t>2011</w:t>
      </w:r>
      <w:r>
        <w:rPr>
          <w:sz w:val="28"/>
          <w:szCs w:val="28"/>
        </w:rPr>
        <w:t>年大学生创新性实验计划项目立项名单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bookmarkStart w:id="2" w:name="OLE_LINK5"/>
      <w:bookmarkStart w:id="3" w:name="OLE_LINK4"/>
      <w:r>
        <w:rPr>
          <w:sz w:val="28"/>
          <w:szCs w:val="28"/>
        </w:rPr>
        <w:t>厦门大学“大学生创新性实验计划”项目结题　　鉴定书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大学生创新性实验计划项目延期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大学生创新性实验计划项目成果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科学与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weihao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7:00Z</dcterms:created>
  <dc:creator>hp</dc:creator>
  <dc:description/>
  <cp:keywords/>
  <dc:language>en-US</dc:language>
  <cp:lastModifiedBy>魏昊</cp:lastModifiedBy>
  <cp:lastPrinted>2012-05-04T14:44:00Z</cp:lastPrinted>
  <dcterms:modified xsi:type="dcterms:W3CDTF">2012-05-04T08:24:00Z</dcterms:modified>
  <cp:revision>16</cp:revision>
  <dc:subject/>
  <dc:title/>
</cp:coreProperties>
</file>