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93" w:leader="none"/>
        </w:tabs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bookmarkStart w:id="0" w:name="_GoBack"/>
      <w:bookmarkEnd w:id="0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第九届中国青年科技创新馆项目征集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957"/>
      </w:tblGrid>
      <w:tr>
        <w:trPr>
          <w:trHeight w:val="45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项目行业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项目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名    称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项目地址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项目总投资主要建设内容及规模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项目进度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项目合作方式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72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项目市场前景以及效益分析（预计达产产值、利润、内部收益率、投资利润率、投资回收期、等指标）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项目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情况简介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项目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通信地址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邮    编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项目联系人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联系人电话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E-mail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展示方式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备注：“展示方式”一栏请按需填写“展板”、“实物”或“多媒体”等（可多选）。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25:00Z</dcterms:created>
  <dc:creator>张晴(2007100133)</dc:creator>
  <dc:description/>
  <dc:language>en-US</dc:language>
  <cp:lastModifiedBy>hp</cp:lastModifiedBy>
  <dcterms:modified xsi:type="dcterms:W3CDTF">2015-05-04T01:25:00Z</dcterms:modified>
  <cp:revision>2</cp:revision>
  <dc:subject/>
  <dc:title/>
</cp:coreProperties>
</file>