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7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297180</wp:posOffset>
                </wp:positionV>
                <wp:extent cx="50292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</w:rPr>
                              <w:t>厦门大学《＿＿＿＿＿＿》课程试卷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rFonts w:eastAsia="华文行楷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30"/>
                              </w:rPr>
                              <w:t>＿＿＿＿学院＿＿＿＿系＿＿＿＿年级＿＿＿＿专业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主考教师：＿＿＿＿试卷类型：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卷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/B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卷）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-23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44"/>
                        </w:rPr>
                        <w:t>厦门大学《＿＿＿＿＿＿》课程试卷</w:t>
                      </w:r>
                    </w:p>
                    <w:p>
                      <w:pPr>
                        <w:pStyle w:val="Normal"/>
                        <w:ind w:firstLine="300"/>
                        <w:rPr>
                          <w:rFonts w:eastAsia="华文行楷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30"/>
                        </w:rPr>
                        <w:t>＿＿＿＿学院＿＿＿＿系＿＿＿＿年级＿＿＿＿专业</w:t>
                      </w:r>
                    </w:p>
                    <w:p>
                      <w:pPr>
                        <w:pStyle w:val="Normal"/>
                        <w:ind w:firstLine="452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主考教师：＿＿＿＿试卷类型：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A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卷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/B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卷）</w:t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厦门大学标准试卷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一、主考教师在出卷时应填写课程名称、学院、系、年级、专业、主考教师，并注明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卷或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卷。全校性选修课试卷只须注明课程名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二、试卷中文字体一律采用宋体，行距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。大标题采用四号宋体、小标题号采用小四号宋体。其它外文、特殊专业符号的字体和字号由任课教师自已确定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主考教师出卷后交到系里，由系里统一印刷保管，开考前由主考教师向系里领取。</w:t>
      </w:r>
    </w:p>
    <w:p>
      <w:pPr>
        <w:pStyle w:val="Normal"/>
        <w:spacing w:lineRule="auto" w:line="360"/>
        <w:rPr>
          <w:sz w:val="28"/>
        </w:rPr>
      </w:pPr>
      <w:r>
        <w:rPr>
          <w:rFonts w:ascii="宋体;SimSun" w:hAnsi="宋体;SimSun" w:cs="宋体;SimSun"/>
          <w:sz w:val="28"/>
        </w:rPr>
        <w:t>五、答题卷和试卷分开。答题卷由各系根据学校标准格式统一印制，开考前由主考教师向系里领取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47:00Z</dcterms:created>
  <dc:creator>吴世农</dc:creator>
  <dc:description/>
  <dc:language>en-US</dc:language>
  <cp:lastModifiedBy>XCL</cp:lastModifiedBy>
  <cp:lastPrinted>2004-05-26T11:13:00Z</cp:lastPrinted>
  <dcterms:modified xsi:type="dcterms:W3CDTF">2004-05-30T07:30:00Z</dcterms:modified>
  <cp:revision>34</cp:revision>
  <dc:subject/>
  <dc:title> </dc:title>
</cp:coreProperties>
</file>