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厦门大学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软件工程硕士研究生（自主招生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入学考试大纲（英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试卷内容及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阅读理解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Reading Comprehens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三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短文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选项中选择正确答案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项选择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出一篇不完整的文章，将其中省略的部分句子编序作为选项，要求考生根据上下文，从选项中选择正确答案将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完整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词汇、语法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Vocabulary &amp; Structur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11"/>
        <w:gridCol w:w="3245"/>
        <w:gridCol w:w="1032"/>
        <w:gridCol w:w="1111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中选择一个合适的项目完成句子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完型填空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Cloz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空白给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，要求考生从中选出一个正确答案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会话技能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不完整的简短对话，从四个选项中选择一正确答案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翻译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Translat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/>
        <w:t>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译中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短文中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划线句子，将划线部分译成汉语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参考书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各高校采用的大学英语教材均可（相当于大学英语四级要求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8:00Z</dcterms:created>
  <dc:creator>CommUser</dc:creator>
  <dc:description/>
  <cp:keywords/>
  <dc:language>en-US</dc:language>
  <cp:lastModifiedBy>陈</cp:lastModifiedBy>
  <dcterms:modified xsi:type="dcterms:W3CDTF">2012-03-19T07:58:00Z</dcterms:modified>
  <cp:revision>4</cp:revision>
  <dc:subject/>
  <dc:title>厦门大学 2007 年软件工程硕士研究生（自主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92246</vt:r8>
  </property>
  <property fmtid="{D5CDD505-2E9C-101B-9397-08002B2CF9AE}" pid="3" name="_AuthorEmail">
    <vt:lpwstr>hldong@xmu.edu.cn</vt:lpwstr>
  </property>
  <property fmtid="{D5CDD505-2E9C-101B-9397-08002B2CF9AE}" pid="4" name="_AuthorEmailDisplayName">
    <vt:lpwstr>董槐林</vt:lpwstr>
  </property>
  <property fmtid="{D5CDD505-2E9C-101B-9397-08002B2CF9AE}" pid="5" name="_EmailSubject">
    <vt:lpwstr>请帮忙修改“考试大纲”</vt:lpwstr>
  </property>
  <property fmtid="{D5CDD505-2E9C-101B-9397-08002B2CF9AE}" pid="6" name="_ReviewingToolsShownOnce">
    <vt:lpwstr/>
  </property>
</Properties>
</file>