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</w:rPr>
        <w:t>发展党员公示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委员会研究确定，近期将提交支部党员大会讨论，拟发展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为中共预备党员，现予以公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男，湖南祈东人，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出生，现为厦门大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本科生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递交了入党申请书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确定为入党积极分子，厦门大学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党的基本知识学习班结业，成绩合格，培养联系人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公示自即日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），凡对发展上述同志入党有意见者，请及时以口头或书面的形式向学院党委或该同志所在党支部反映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院党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 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老师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×××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支部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×××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××××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ind w:firstLine="20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中共厦门大学信息科学与技术学院委员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</w:t>
      </w:r>
      <w:r>
        <w:rPr>
          <w:rFonts w:ascii="仿宋_GB2312" w:hAnsi="仿宋_GB2312" w:eastAsia="仿宋_GB2312"/>
          <w:sz w:val="32"/>
          <w:szCs w:val="28"/>
        </w:rPr>
        <w:t>二○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2:00Z</dcterms:created>
  <dc:creator>Submarinelv</dc:creator>
  <dc:description/>
  <dc:language>en-US</dc:language>
  <cp:lastModifiedBy>yyx</cp:lastModifiedBy>
  <dcterms:modified xsi:type="dcterms:W3CDTF">2012-08-13T01:49:38Z</dcterms:modified>
  <cp:revision>14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