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9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招考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申请考核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硕博连读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思政骨干计划考生、厦门大学附属医院医务人员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放入学生档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魏昊</cp:lastModifiedBy>
  <cp:lastPrinted>2015-01-12T08:52:00Z</cp:lastPrinted>
  <dcterms:modified xsi:type="dcterms:W3CDTF">2019-03-11T06:24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